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 XIII/94/07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i/>
          <w:sz w:val="28"/>
        </w:rPr>
        <w:t>z   dnia   23.10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 miasta  i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7 ust. 1    i art. 40 ust. 1 pkt 1 oraz art. 37 ust. 2 pkt 6 ustawy z dnia 21 sierpnia 1997 r.                  o gospodarce nieruchomościami (jednolity tekst Dz.U. nr 261 poz. 2603 z 2004 r.           z późn..zm.),    na wniosek </w:t>
      </w:r>
      <w:r>
        <w:rPr>
          <w:b/>
          <w:i/>
          <w:sz w:val="24"/>
        </w:rPr>
        <w:t xml:space="preserve">Burmistrza Ustrzyk Dolnych - </w:t>
      </w:r>
      <w:r>
        <w:rPr>
          <w:bCs/>
          <w:i/>
          <w:sz w:val="24"/>
        </w:rPr>
        <w:t>Rada Miejska w Ustrzykach Dolnych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 sprzedaż w formie przetargu ustnego nieograniczonego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156/4 o pow. 0,0903 ha, położonej w Dźwiniaczu Dolnym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190 o pow. 0,0816 ha, położonej w Brzegach Do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193 o pow. 0,0832 ha, położonej w Brzegach Dolnych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działki nr 195 o pow. 0,0993 ha, położonej w Brzegach Dol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yrazić zgodę na sprzedaż w formie bezprzetargowej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1074/1 o pow. 0,0177 ha, położonej w Ustrzykach Dolnych na rzecz właściciela sąsiedniej zabudowanej nieruchomości, oznaczonej nr  10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ziałki nr 1282/3 o pow. 0,0028 ha, położonej w Ustrzykach Dolnych na rzecz właściciela sąsiedniej zabudowanej nieruchomości, oznaczonej działkami nr nr: 1282/2,1281/2,1280/6 i 1279/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zedaż działek następuje w celu poprawienia warunków zagospodarowania nieruchomości przyległych i nie może być ona zbyta jako odrębna nieruchom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8:00Z</dcterms:created>
  <dc:creator>a</dc:creator>
  <dc:description/>
  <cp:keywords/>
  <dc:language>en-US</dc:language>
  <cp:lastModifiedBy>br</cp:lastModifiedBy>
  <cp:lastPrinted>2007-10-11T09:17:00Z</cp:lastPrinted>
  <dcterms:modified xsi:type="dcterms:W3CDTF">2007-10-25T07:58:00Z</dcterms:modified>
  <cp:revision>2</cp:revision>
  <dc:subject/>
  <dc:title>         Uchwała Nr </dc:title>
</cp:coreProperties>
</file>